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UGAVPILS PILSĒTA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BĒRNU VOKĀLĀ KONKURS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DAUGAVPILS C Ā L I S – 2016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Mērķis:</w:t>
      </w:r>
    </w:p>
    <w:p>
      <w:pPr>
        <w:pStyle w:val="Normal"/>
        <w:rPr>
          <w:lang w:val="lv-LV"/>
        </w:rPr>
      </w:pPr>
      <w:r>
        <w:rPr>
          <w:lang w:val="lv-LV"/>
        </w:rPr>
        <w:t>Veicināt pirmsskolas vecuma bērnu muzikālo spēju attīstību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Organizatori:</w:t>
      </w:r>
    </w:p>
    <w:p>
      <w:pPr>
        <w:pStyle w:val="Normal"/>
        <w:rPr>
          <w:u w:val="single"/>
          <w:lang w:val="lv-LV"/>
        </w:rPr>
      </w:pPr>
      <w:r>
        <w:rPr>
          <w:lang w:val="lv-LV"/>
        </w:rPr>
        <w:t>Daugavpils Latviešu kultūras centrs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Konkursa dalībnieki: 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(deklarēta dzīves vieta) bērni vecumā līdz 5 gadiem (līdz šī gada 28. martam ieskaitot).</w:t>
      </w:r>
    </w:p>
    <w:p>
      <w:pPr>
        <w:pStyle w:val="Normal"/>
        <w:rPr/>
      </w:pPr>
      <w:r>
        <w:rPr>
          <w:lang w:val="lv-LV"/>
        </w:rPr>
        <w:t xml:space="preserve">Konkursā nepiedalās iepriekšējo gadu starpnovadu mazo vokālistu konkursa „CĀĻU CĀLIS” laureāti – „Cāļu cālis”, „Ritmiskākais cālis” un „Skatuviskākais cālis”. 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Repertuārs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2 dziesmas pēc brīvas izvēles, kas atbilst dziedātāja vecumam un balss spējām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Dziesmu izpildījuma veids var būt gan </w:t>
      </w:r>
      <w:r>
        <w:rPr>
          <w:i/>
          <w:lang w:val="lv-LV"/>
        </w:rPr>
        <w:t>a capella</w:t>
      </w:r>
      <w:r>
        <w:rPr>
          <w:lang w:val="lv-LV"/>
        </w:rPr>
        <w:t xml:space="preserve">, gan mūzikas instrumentu, gan fonogrammas pavadījumā. Pavadījuma veids jānorāda anketā. 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Konkursa norises vieta un laiks:</w:t>
      </w:r>
    </w:p>
    <w:p>
      <w:pPr>
        <w:pStyle w:val="Normal"/>
        <w:rPr>
          <w:lang w:val="lv-LV"/>
        </w:rPr>
      </w:pPr>
      <w:r>
        <w:rPr>
          <w:lang w:val="lv-LV"/>
        </w:rPr>
        <w:t>Daugavpils Latviešu kultūras centrs, 2016. gada 5. marts plkst. 12:00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Konkursa vērtēšana un apbalvošana: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konkursu vērtē konkursa organizatoru izvirzīta žūrija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tiek vērtētas konkursa dalībnieka vokālās spējas, ritma izjūta, radošums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visi konkursanti saņem balvas un diplomus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2 labākajiem konkursa dalībniekiem tiek piešķirts tituls „Daugavpils Cālis – 2016”, viņi arī tiek izvirzīti dalībai starpnovadu mazo vokālistu konkursā „Cāļu Cālis”, kas notiks š .g. 28. martā plkst. 12.00 Daugavpils novada Kultūras centrā, Dobeles ielā 30.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ieteikumi:</w:t>
      </w:r>
    </w:p>
    <w:p>
      <w:pPr>
        <w:pStyle w:val="Normal"/>
        <w:jc w:val="both"/>
        <w:rPr/>
      </w:pPr>
      <w:r>
        <w:rPr>
          <w:lang w:val="lv-LV"/>
        </w:rPr>
        <w:t xml:space="preserve">Konkursa dalībniekus piesaka </w:t>
      </w:r>
      <w:r>
        <w:rPr>
          <w:b/>
          <w:i/>
          <w:lang w:val="lv-LV"/>
        </w:rPr>
        <w:t>līdz š. g. 19. februārim,</w:t>
      </w:r>
      <w:r>
        <w:rPr>
          <w:lang w:val="lv-LV"/>
        </w:rPr>
        <w:t xml:space="preserve"> aizpildot pieteikuma anketu un nosūtot to uz e-pastu </w:t>
      </w:r>
      <w:hyperlink r:id="rId2">
        <w:r>
          <w:rPr>
            <w:rStyle w:val="InternetLink"/>
            <w:lang w:val="lv-LV"/>
          </w:rPr>
          <w:t>laima.belevica@vienibasnams.lv</w:t>
        </w:r>
      </w:hyperlink>
      <w:r>
        <w:rPr>
          <w:lang w:val="lv-LV"/>
        </w:rPr>
        <w:t>, vai iesniedzot personīgi Daugavpils Latviešu kultūras centrā (Rīgas iela 22a) 32. kabi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Organizatori nodrošina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jc w:val="both"/>
        <w:rPr>
          <w:lang w:val="lv-LV"/>
        </w:rPr>
      </w:pPr>
      <w:r>
        <w:rPr>
          <w:lang w:val="lv-LV"/>
        </w:rPr>
        <w:t xml:space="preserve">mēģinājumu konkursa dalībniekiem Daugavpils Latviešu kultūras centrā š. g. 5. martā no plkst.10.00 (iepriekšēja pieteikšanās mēģinājumam līdz 4.martam pa tālruni 65427552)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jc w:val="both"/>
        <w:rPr>
          <w:lang w:val="lv-LV"/>
        </w:rPr>
      </w:pPr>
      <w:r>
        <w:rPr>
          <w:lang w:val="lv-LV"/>
        </w:rPr>
        <w:t>konkursa apskaņošan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apildus informācija:</w:t>
      </w:r>
    </w:p>
    <w:p>
      <w:pPr>
        <w:pStyle w:val="Normal"/>
        <w:rPr>
          <w:lang w:val="lv-LV"/>
        </w:rPr>
      </w:pPr>
      <w:r>
        <w:rPr>
          <w:lang w:val="lv-LV"/>
        </w:rPr>
        <w:t>Laima Beleviča (t.: 65427552, e-pasts: laima.belevica@vienibasnams.lv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A ANKETA</w:t>
      </w:r>
    </w:p>
    <w:p>
      <w:pPr>
        <w:pStyle w:val="Normal"/>
        <w:jc w:val="center"/>
        <w:rPr/>
      </w:pPr>
      <w:r>
        <w:rPr>
          <w:b/>
          <w:color w:val="000000"/>
          <w:lang w:val="lv-LV"/>
        </w:rPr>
        <w:t xml:space="preserve">Mazo vokālistu konkurss </w:t>
      </w:r>
      <w:r>
        <w:rPr>
          <w:b/>
          <w:lang w:val="lv-LV"/>
        </w:rPr>
        <w:t>“DAUGAVPILS CĀLIS – 2016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6. gada 5. martā plkst. 12:00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Latviešu kultūras centrā</w:t>
      </w:r>
    </w:p>
    <w:p>
      <w:pPr>
        <w:pStyle w:val="Normal"/>
        <w:jc w:val="center"/>
        <w:rPr/>
      </w:pPr>
      <w:r>
        <w:rPr>
          <w:b/>
          <w:lang w:val="lv-LV"/>
        </w:rPr>
        <w:t>(Daugavpilī, Rīgas ielā 22a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ecīzi un pilnīgi aizpildīta anketa jāiesniedz līdz 2016. gada 19. februārim Daugavpils Latviešu kultūras centrā (adrese: Daugavpils, Rīga ielā 22a) vai uz e-pastu: </w:t>
      </w:r>
      <w:hyperlink r:id="rId3">
        <w:r>
          <w:rPr>
            <w:rStyle w:val="InternetLink"/>
            <w:lang w:val="lv-LV"/>
          </w:rPr>
          <w:t>laima.belevica@vienibasnams.lv</w:t>
        </w:r>
      </w:hyperlink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Repertuārā OBLIGĀTI jānorāda teksta, mūzikas un, ja ir, aranžējuma autor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ZIŅAS PAR DALĪBNIEKU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ībnieka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ums (dzimšanas gads, diena, mēnesis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</w:t>
            </w:r>
            <w:r>
              <w:rPr>
                <w:lang w:val="lv-LV"/>
              </w:rPr>
              <w:t>ga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klarētā dzīvesviet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āku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tālrunis, 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āku parak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okālā pedagoga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tālrunis, e-pa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dagoga parak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rakstoša informācija par dalībnieku (par ko vēlas kļūt, kad izaugs; kas garšo, ko patīk darīt vai cita informācija). Maksimāli 5 teikum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REPERTUĀRS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lang w:val="lv-LV"/>
              </w:rPr>
            </w:pPr>
            <w:r>
              <w:rPr>
                <w:b/>
                <w:lang w:val="lv-LV"/>
              </w:rPr>
              <w:t>1.Dziesmas nosaukum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lang w:val="lv-LV"/>
              </w:rPr>
            </w:pPr>
            <w:r>
              <w:rPr>
                <w:b/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Mūzikas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Tekst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Aranžējum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Pavadījuma vei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lang w:val="lv-LV"/>
              </w:rPr>
            </w:pPr>
            <w:r>
              <w:rPr>
                <w:b/>
                <w:lang w:val="lv-LV"/>
              </w:rPr>
              <w:t>2.Dziesmas nosaukum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lang w:val="lv-LV"/>
              </w:rPr>
            </w:pPr>
            <w:r>
              <w:rPr>
                <w:b/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Mūzikas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Tekst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Aranžējum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Pavadījuma vei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620" w:right="128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lv-LV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ma.belevica@vienibasnams.lv" TargetMode="External"/><Relationship Id="rId3" Type="http://schemas.openxmlformats.org/officeDocument/2006/relationships/hyperlink" Target="mailto:laima.belevica@vienibasnam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9:00Z</dcterms:created>
  <dc:creator>Admin</dc:creator>
  <dc:description/>
  <cp:keywords/>
  <dc:language>en-US</dc:language>
  <cp:lastModifiedBy>laima.belevica</cp:lastModifiedBy>
  <dcterms:modified xsi:type="dcterms:W3CDTF">2016-01-20T12:29:00Z</dcterms:modified>
  <cp:revision>2</cp:revision>
  <dc:subject/>
  <dc:title>Mazo vokālistu konkursa CĀLIS-2008 Nolikums</dc:title>
</cp:coreProperties>
</file>